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附件：</w:t>
      </w:r>
    </w:p>
    <w:p>
      <w:pPr>
        <w:pStyle w:val="Normal"/>
        <w:jc w:val="center"/>
        <w:rPr>
          <w:rFonts w:ascii="方正小标宋_GBK" w:hAnsi="方正小标宋_GBK" w:eastAsia="方正小标宋_GBK" w:cs="方正小标宋_GBK"/>
          <w:b/>
          <w:b/>
          <w:bCs/>
          <w:sz w:val="30"/>
          <w:szCs w:val="30"/>
          <w:lang w:val="en-US" w:eastAsia="zh-CN"/>
        </w:rPr>
      </w:pPr>
      <w:r>
        <w:rPr>
          <w:rFonts w:eastAsia="方正小标宋_GBK" w:cs="方正小标宋_GBK" w:ascii="方正小标宋_GBK" w:hAnsi="方正小标宋_GBK"/>
          <w:b/>
          <w:bCs/>
          <w:sz w:val="30"/>
          <w:szCs w:val="30"/>
          <w:lang w:val="en-US" w:eastAsia="zh-CN"/>
        </w:rPr>
        <w:t>“</w:t>
      </w:r>
      <w:r>
        <w:rPr>
          <w:rFonts w:ascii="方正小标宋_GBK" w:hAnsi="方正小标宋_GBK" w:cs="方正小标宋_GBK" w:eastAsia="方正小标宋_GBK"/>
          <w:b/>
          <w:bCs/>
          <w:sz w:val="30"/>
          <w:szCs w:val="30"/>
          <w:lang w:val="en-US" w:eastAsia="zh-CN"/>
        </w:rPr>
        <w:t>学思想、跟党走、建新功”江苏高校百校万名团干部思政技能大比武系列校内选拔赛拟获奖名单</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团支书专项赛</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一等奖</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陆  秦   教育科学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杜泽元   数学科学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李囝玚   教育科学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陈诗语   特殊教育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徐佳敏   特殊教育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二等奖</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吴亦琪   特殊教育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施  琦   音乐与舞蹈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黄妍婷   人工智能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苏比努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麦麦提肉孜 康复科学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张景翔   美术与设计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雷雨欣   康复科学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丁诗语   语言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三等奖</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陈杨可妍 美术与设计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唐毅锋   体育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吴涵婧   音乐与舞蹈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朱忆琳   音乐与舞蹈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吕心妍   管理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赵书悦   人工智能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张  鑫   康复科学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杨  豪   体育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贺禹彤   美术与设计学院</w:t>
      </w:r>
    </w:p>
    <w:p>
      <w:pPr>
        <w:pStyle w:val="Normal"/>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教师专项赛</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一等奖</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曹宗敏   马克思主义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代依晴   马克思主义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朱思橙   人工智能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二等奖</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曾红艳   马克思主义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陆  剑   管理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李欣璟   特殊教育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三等奖</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林  敏   美术与设计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陈  文   马克思主义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李昀熹   人工智能学院</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王阳光   音乐与舞蹈学院</w:t>
      </w:r>
    </w:p>
    <w:p>
      <w:pPr>
        <w:pStyle w:val="Normal"/>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19:31Z</dcterms:created>
  <dc:creator>A</dc:creator>
  <dc:description/>
  <dc:language>en-US</dc:language>
  <cp:lastModifiedBy>A</cp:lastModifiedBy>
  <dcterms:modified xsi:type="dcterms:W3CDTF">2025-09-04T01: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07510BD4E4BC483209AF549704E76_12</vt:lpwstr>
  </property>
  <property fmtid="{D5CDD505-2E9C-101B-9397-08002B2CF9AE}" pid="3" name="KSOProductBuildVer">
    <vt:lpwstr>2052-12.1.0.22529</vt:lpwstr>
  </property>
  <property fmtid="{D5CDD505-2E9C-101B-9397-08002B2CF9AE}" pid="4" name="KSOTemplateDocerSaveRecord">
    <vt:lpwstr>eyJoZGlkIjoiYTEwYzQ4NjY3NzM1NjQyZWE0NTQyYjI5MzM5MTU5NmUiLCJ1c2VySWQiOiI1MjQzMDEzMzMifQ==</vt:lpwstr>
  </property>
</Properties>
</file>