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关于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年度江苏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新时代好青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宣传选树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各设区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党委宣传部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</w:rPr>
        <w:t>团委，省级机关团工委，省直有关单位团委，省部属高校、企业、科研院所团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省级行业系统团工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驻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团工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为深入学习贯彻习近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时代中国特色社会主义思想和党的二十大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大力培育和践行社会主义核心价值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充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发挥青年典型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示范带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选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批立得住、叫得响、传得开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青年典型，在全社会营造学典型做典型的青春氛围，现决定在全省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度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宣传选树活动。具体通知如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面贯彻落实党的二十大和</w:t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32"/>
          <w:u w:val="none"/>
          <w:lang w:val="en-US" w:eastAsia="zh-CN"/>
        </w:rPr>
        <w:t>二十届二中、三中全会精神，深入学习贯彻习近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总书记对江苏工作重要讲话重要指示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聚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有理想、敢担当、能吃苦、肯奋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时代好青年标准，挖掘选树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激励全省青少年见贤思齐、挺膺担当，为谱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强富美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江苏现代化建设新篇章凝聚青春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二、选树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（含集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三、选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热爱祖国，拥护中国共产党领导，遵守宪法法律，认真学习贯彻习近平新时代中国特色社会主义思想，树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坚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坚决做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带头践行社会主义核心价值观，踊跃投身科技创新、经济建设、乡村振兴、就业创业、绿色发展、社会服务、卫国戍边等领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为党育人，让党的创新理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人心；推动科技创新与产业创新深度融合发展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爱岗敬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实国家重大发展战略走在前；将所学所长与乡村实践紧密结合，助力乡村全面振兴；参与社会服务，传递崇德向善价值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方面挺膺担当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是社会各界和全省青年公认的中国式现代化江苏新实践先锋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推荐对象年龄应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周岁以上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周岁以下（截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），江苏籍或在江苏居住、工作学习满一年的省外青年，特别优秀的可以适当放宽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周岁。参评的集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周岁以下青年数应占总人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以上。推荐对象应当具有先进性、代表性，重点面向基层和工作一线，注重推荐在完成急难险重等重大任务中成绩显著的青年。一般不推荐团的领导机关干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上已获得江苏省青年五四奖章的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四、推荐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宣传发动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布开展活动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全省范围内广泛动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二）组织推荐（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各市级团委根据实际情况组织申报，推报的江苏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谁推荐、谁负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原则，市级团委要对申报人选进行资格审核，通过现场走访、专家评审等方式组织差额推荐，集体研究后组织申报。并征求人选（集体）所在单位党组织和有关方面的意见，听取所在单位的群众意见（设区市团委推报人选需征求当地党委宣传部意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三）审核评议（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方正楷体_GBK" w:cs="方正楷体_GBK" w:ascii="方正楷体_GBK" w:hAnsi="方正楷体_GBK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综合各地各单位推选情况，通过专家评审、现场走访、座谈了解等形式进行充分评议，遴选入围名单。而后进行政治审查、征求相关部门意见，提出拟选树对象名单，研究确定后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四）集中宣传（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月及以后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依托中央和省级媒体，组织媒体记者开展联合采写，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江苏共青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微信公众号、《风流一代》杂志共同开设江苏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专栏，展示新时代江苏青年的精神品格和价值追求，激励全省青年立足岗位、建功立业，勇做中国式现代化江苏新实践的先锋力量。结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青春为中国式现代化挺膺担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青年讲师团宣讲活动深入基层一线开展宣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6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一）强化工作组织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宣传选树活动，是深入学习贯彻党的二十大精神、加强青少年思想道德教育的重要实践载体，各级团组织要坚持立德树人，注重铸魂育人，切实加强对活动的组织领导，认真谋划，深入推进，选树一批立得住、叫得响、传得开的青年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二）严肃工作纪律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各级推荐单位和工作人员严禁在推荐过程中徇私舞弊、以权谋私，禁止和申报人员或者与申报人员有利害关系的人员私下接触，严肃推报工作流程和工作纪律。严禁在申报材料上弄虚作假，严禁发生拉关系、说情打招呼等不正当干预情形。一经发现，取消相关单位及个人的推荐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（三）营造宣传氛围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要重视选树活动各个环节的宣传，综合运用报刊、广播电视、网络媒体等，实施线上线下联动宣传，广泛宣传报道江苏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先进事迹，组织开展形式多样、生动鲜活、深入基层的事迹分享活动，营造崇尚标杆、学习标杆、争当标杆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请各地各单位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前，将推报人选（集体）申报表、事迹材料电子版（含盖章扫描件）、本人近期白底彩色标准照一张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格式、分辨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50dpi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大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K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、高质量工作照（集体照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—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张（有代表性、便于后期宣传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格式、大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M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发至指定邮箱。逾期不报、材料不全的，视为自动放弃，不予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张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25—8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93577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jstswxcb101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@1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通讯地址：南京市鼓楼区北京西路</w:t>
      </w:r>
      <w:r>
        <w:rPr>
          <w:rFonts w:eastAsia="方正仿宋_GBK" w:cs="Times New Roman" w:ascii="Times New Roman" w:hAnsi="Times New Roman"/>
          <w:color w:val="000000"/>
          <w:spacing w:val="0"/>
          <w:w w:val="95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000000"/>
          <w:spacing w:val="0"/>
          <w:w w:val="95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号楼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  <w:lang w:val="en-US" w:eastAsia="zh-CN"/>
        </w:rPr>
        <w:t>团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100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0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人选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江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新时代好青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02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共青团江苏省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中共江苏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2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</w:rPr>
        <w:t>江苏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省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新时代好青年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人选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</w:rPr>
        <w:t>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请提供</w:t>
      </w: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电子版及盖章扫描件</w:t>
      </w: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9"/>
        <w:gridCol w:w="1275"/>
        <w:gridCol w:w="1084"/>
        <w:gridCol w:w="1285"/>
        <w:gridCol w:w="1064"/>
        <w:gridCol w:w="1738"/>
      </w:tblGrid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姓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户籍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本人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电子邮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通讯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学习和工作简历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填起，包括出国留学、进修等经历）</w:t>
            </w:r>
          </w:p>
        </w:tc>
      </w:tr>
      <w:tr>
        <w:trPr>
          <w:trHeight w:val="168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奖励情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曾获表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只填写地市级以上表彰奖励情况）</w:t>
            </w:r>
          </w:p>
        </w:tc>
      </w:tr>
      <w:tr>
        <w:trPr>
          <w:trHeight w:val="21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担任社会职务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只填写担任市级及以上党代表、人大代表、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以及群团组织领导职务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楷体简体;宋体" w:cs="Times New Roman"/>
          <w:color w:val="000000"/>
          <w:spacing w:val="0"/>
        </w:rPr>
      </w:pPr>
      <w:r>
        <w:rPr>
          <w:rFonts w:eastAsia="方正楷体简体;宋体" w:cs="Times New Roman" w:ascii="Times New Roman" w:hAnsi="Times New Roman"/>
          <w:color w:val="000000"/>
          <w:spacing w:val="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355"/>
      </w:tblGrid>
      <w:tr>
        <w:trPr>
          <w:trHeight w:val="40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主要事迹不超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字，另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字以内详细事迹材料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所在单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年　月　日</w:t>
            </w:r>
          </w:p>
        </w:tc>
      </w:tr>
      <w:tr>
        <w:trPr>
          <w:trHeight w:val="17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市级团委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年　月　日</w:t>
            </w:r>
          </w:p>
        </w:tc>
      </w:tr>
      <w:tr>
        <w:trPr>
          <w:trHeight w:val="19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宣传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设区市党委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说明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  <w:t>1.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民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请写全称。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汉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维吾尔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哈尼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ind w:left="630" w:hanging="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  <w:t>2.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政治面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  <w:t>3.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学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请填写所取得的最高学历（高中、大学专科、大学本科、研究生）。</w:t>
      </w:r>
    </w:p>
    <w:p>
      <w:pPr>
        <w:pStyle w:val="Normal"/>
        <w:spacing w:lineRule="exact" w:line="240"/>
        <w:ind w:left="630" w:hanging="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  <w:t>4.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职务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请填写本人所在工作单位现担任的最高职务，包括专业技术职务。担任双重职务的请同时填写，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党组书记、总经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党组副书记、董事长、总经理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等。</w:t>
      </w:r>
    </w:p>
    <w:p>
      <w:pPr>
        <w:pStyle w:val="Normal"/>
        <w:spacing w:lineRule="exact" w:line="240"/>
        <w:ind w:left="630" w:hanging="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val="en-US" w:eastAsia="zh-CN"/>
        </w:rPr>
        <w:t>设区市党委宣传部意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val="en-US" w:eastAsia="zh-CN"/>
        </w:rPr>
        <w:t>一栏仅用于设区市团委申报人选填写，其他市级团委不用填写。可自行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年度江苏省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新时代好青年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集体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楷体_GBK" w:cs="Times New Roman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请提供</w:t>
      </w: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电子版及盖章扫描件</w:t>
      </w: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</w:rPr>
        <w:t>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7"/>
        <w:gridCol w:w="1519"/>
        <w:gridCol w:w="2264"/>
        <w:gridCol w:w="1521"/>
        <w:gridCol w:w="1354"/>
      </w:tblGrid>
      <w:tr>
        <w:trPr>
          <w:trHeight w:val="61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申报集体名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1331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岁以下青年数及占百分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岁以下党员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负责人姓名、职务及联系电话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团组织负责人姓名及联系电话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通讯地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迹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主要事迹不超过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字，另附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字以内详细事迹材料）</w:t>
            </w:r>
          </w:p>
        </w:tc>
      </w:tr>
      <w:tr>
        <w:trPr>
          <w:trHeight w:val="4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所在单位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年　月　日</w:t>
            </w:r>
          </w:p>
        </w:tc>
      </w:tr>
      <w:tr>
        <w:trPr>
          <w:trHeight w:val="3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市级团委意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年　月　日</w:t>
            </w:r>
          </w:p>
        </w:tc>
      </w:tr>
      <w:tr>
        <w:trPr>
          <w:trHeight w:val="39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宣传部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lang w:val="en-US" w:eastAsia="zh-CN"/>
              </w:rPr>
              <w:t>设区市党委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说明：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候选单位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  <w:t>3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岁以下青年数应不少于集体人数的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</w:rPr>
        <w:t>60%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</w:rPr>
        <w:t>。</w:t>
      </w:r>
    </w:p>
    <w:p>
      <w:pPr>
        <w:pStyle w:val="Normal"/>
        <w:spacing w:lineRule="exact" w:line="240"/>
        <w:ind w:left="630" w:hanging="0"/>
        <w:jc w:val="left"/>
        <w:rPr>
          <w:rFonts w:ascii="Times New Roman" w:hAnsi="Times New Roman" w:eastAsia="方正仿宋_GBK" w:cs="Times New Roman"/>
          <w:color w:val="000000"/>
          <w:spacing w:val="0"/>
          <w:kern w:val="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Cs w:val="21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val="en-US" w:eastAsia="zh-CN"/>
        </w:rPr>
        <w:t>设区市党委宣传部意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21"/>
          <w:lang w:val="en-US" w:eastAsia="zh-CN"/>
        </w:rPr>
        <w:t>一栏仅用于设区市团委申报集体填写，其他市级团委不用填写。可自行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13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</w:rPr>
        <w:t>江苏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省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新时代好青年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val="en-US" w:eastAsia="zh-CN"/>
        </w:rPr>
        <w:t>集体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pacing w:val="0"/>
          <w:sz w:val="36"/>
          <w:szCs w:val="36"/>
        </w:rPr>
        <w:t>事迹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28"/>
          <w:szCs w:val="28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请提供</w:t>
      </w: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方正楷体_GBK"/>
          <w:color w:val="000000"/>
          <w:spacing w:val="0"/>
          <w:sz w:val="30"/>
          <w:szCs w:val="30"/>
          <w:lang w:val="en-US" w:eastAsia="zh-CN"/>
        </w:rPr>
        <w:t>电子版及盖章扫描件</w:t>
      </w:r>
      <w:r>
        <w:rPr>
          <w:rFonts w:eastAsia="方正楷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方正楷体_GBK"/>
          <w:color w:val="000000"/>
          <w:spacing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spacing w:val="0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bCs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【示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个人、集体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简体;Arial Unicode MS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三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汉族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出生，共产党员，大学本科学历，现任某单位某职务。曾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简要介绍（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字以内，与申报表中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主要事迹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保持一致，由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市级团委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根据申报人先进事迹提炼所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是某领域重大专项首席科学家，某省医学重点人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详细事迹（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字以内，可分章节进行组织，由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市级团委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以第三人称叙事方式整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该同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不断创新，勇攀高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视患如亲，热心公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锻铸团队，示范引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0"/>
      <w:ind w:left="0" w:right="0" w:firstLine="200"/>
      <w:jc w:val="both"/>
    </w:pPr>
    <w:rPr>
      <w:rFonts w:ascii="Times New Roman" w:hAnsi="Times New Roman" w:eastAsia="仿宋_GB2312;仿宋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/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2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eastAsia="黑体"/>
      <w:kern w:val="2"/>
      <w:sz w:val="44"/>
      <w:szCs w:val="24"/>
      <w:lang w:val="en-US" w:eastAsia="zh-CN" w:bidi="ar-SA"/>
    </w:rPr>
  </w:style>
  <w:style w:type="paragraph" w:styleId="BodyText1I">
    <w:name w:val="BodyText1I"/>
    <w:basedOn w:val="BodyText"/>
    <w:next w:val="BodyTextIndent2"/>
    <w:qFormat/>
    <w:pPr>
      <w:widowControl/>
      <w:ind w:firstLine="420"/>
      <w:jc w:val="center"/>
      <w:textAlignment w:val="baseline"/>
    </w:pPr>
    <w:rPr>
      <w:rFonts w:ascii="Tahoma" w:hAnsi="Tahoma" w:eastAsia="微软雅黑" w:cs="Tahoma"/>
      <w:kern w:val="2"/>
      <w:sz w:val="44"/>
      <w:szCs w:val="24"/>
      <w:lang w:val="en-US" w:eastAsia="zh-CN" w:bidi="ar-SA"/>
    </w:rPr>
  </w:style>
  <w:style w:type="paragraph" w:styleId="BodyTextIndent2">
    <w:name w:val="BodyTextIndent2"/>
    <w:basedOn w:val="Normal"/>
    <w:next w:val="UserStyle0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Roman 10cpi;Lucida Console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PlainText"/>
    <w:qFormat/>
    <w:pPr>
      <w:tabs>
        <w:tab w:val="clear" w:pos="420"/>
        <w:tab w:val="left" w:pos="525" w:leader="none"/>
      </w:tabs>
      <w:snapToGrid w:val="false"/>
      <w:spacing w:lineRule="auto" w:line="360"/>
      <w:jc w:val="both"/>
      <w:textAlignment w:val="baseline"/>
    </w:pPr>
    <w:rPr>
      <w:rFonts w:ascii="宋体" w:hAnsi="宋体" w:cs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5:00Z</dcterms:created>
  <dc:creator>cheng</dc:creator>
  <dc:description/>
  <dc:language>en-US</dc:language>
  <cp:lastModifiedBy>cheng</cp:lastModifiedBy>
  <cp:lastPrinted>2025-07-21T14:09:00Z</cp:lastPrinted>
  <dcterms:modified xsi:type="dcterms:W3CDTF">2025-07-22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9E8530C854BCA807822FBD0EA26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4MWM5OTNmYTMwZjJmZDE1YjdlZDllMTMxOGU4NDMiLCJ1c2VySWQiOiI1ODk3NzgyMTcifQ==</vt:lpwstr>
  </property>
</Properties>
</file>